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ЗАМЕЧАНИЙ И ПРЕДЛОЖЕНИЙ К ПРОЕКТУ 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4"/>
        </w:rPr>
        <w:t>Чебаркульского городского округа «Обеспечение доступным и комфортным жильем граждан Российской Федерации в Чебаркульском городском округе»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а 2025-2027 г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1"/>
        <w:gridCol w:w="2296"/>
        <w:gridCol w:w="2554"/>
        <w:gridCol w:w="1844"/>
        <w:gridCol w:w="254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итель (Ф.И.О., адрес, телефон, адрес электронной почты, внесшего замечания/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роекта документа стратегического планирования, в отношении которого выносятся замечания/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замечания/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роекта документа стратегического планирования с учетом вносимых замечаний/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47"/>
      <w:bookmarkStart w:id="1" w:name="Par47"/>
      <w:bookmarkEnd w:id="1"/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желанию лиц, принявших участие в обсуждении, внесших замечания и предложения к проекту документа стратегического планирования, ими может быть представлено также письменное обоснование соответствующих замечаний и предложени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принимаются в период общественного обсуждения по вышеприведенной форме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В электронном виде  на адрес электронной почты разработчика: </w:t>
      </w:r>
      <w:r>
        <w:rPr>
          <w:rFonts w:cs="Times New Roman" w:ascii="Times New Roman" w:hAnsi="Times New Roman"/>
          <w:sz w:val="28"/>
          <w:szCs w:val="28"/>
          <w:lang w:val="en-US"/>
        </w:rPr>
        <w:t>gilums</w:t>
      </w:r>
      <w:r>
        <w:rPr>
          <w:rFonts w:cs="Times New Roman" w:ascii="Times New Roman" w:hAnsi="Times New Roman"/>
          <w:sz w:val="28"/>
          <w:szCs w:val="28"/>
        </w:rPr>
        <w:t>2018@mail.ru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На бумажном носителе  с понедельника по пятницу 8-00 ч. до 17-00, перерыв на обед с 12-00 до 13-00 ч. по адресу г. Чебаркуль, ул. Ленина, д.13 А, каб. № 114 Начальнику жилищного отдела Управления муниципальной собственности администрации Чебаркульского городского округ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по проекту документа можно задать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 по телефонам (35168) 2-</w:t>
      </w:r>
      <w:r>
        <w:rPr>
          <w:rFonts w:cs="Times New Roman" w:ascii="Times New Roman" w:hAnsi="Times New Roman"/>
          <w:sz w:val="28"/>
          <w:szCs w:val="28"/>
          <w:lang w:val="en-US"/>
        </w:rPr>
        <w:t>16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40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8:10:00Z</dcterms:created>
  <dc:creator>Краснопёрова Е</dc:creator>
  <dc:description/>
  <cp:keywords/>
  <dc:language>en-US</dc:language>
  <cp:lastModifiedBy>ums-jo-nach</cp:lastModifiedBy>
  <dcterms:modified xsi:type="dcterms:W3CDTF">2024-09-23T08:45:00Z</dcterms:modified>
  <cp:revision>4</cp:revision>
  <dc:subject/>
  <dc:title>ПЕРЕЧЕНЬ ЗАМЕЧАНИЙ И ПРЕДЛОЖЕНИЙ К ПРОЕКТУ</dc:title>
</cp:coreProperties>
</file>